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IP. FRANCISCO DE QUEVEDO-CURSO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LOS PADRES DE LOS ALUMNOS/AS USUARIOS DEL COMEDO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la siguiente tabla pasamos a detallarles el coste total por me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</w:tblGrid>
      <w:tr>
        <w:trPr>
          <w:trHeight w:val="139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 LECTIVO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3   </w:t>
            </w:r>
            <w:r>
              <w:rPr>
                <w:b/>
                <w:sz w:val="28"/>
                <w:szCs w:val="28"/>
              </w:rPr>
              <w:t xml:space="preserve"> EUROS</w:t>
            </w:r>
          </w:p>
        </w:tc>
      </w:tr>
      <w:tr>
        <w:trPr>
          <w:trHeight w:val="34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IEM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UBR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EMBR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IEM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ER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RER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RI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IO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A</w:t>
      </w:r>
      <w:r>
        <w:rPr>
          <w:sz w:val="28"/>
          <w:szCs w:val="28"/>
        </w:rPr>
        <w:t>: Si alguien, por alguna circunstancia, deseara tener una cuota fija se le podrían hacer las cuentas en Secretarí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AGO DE LAS MENSUALIDADES SE REALIZARÁ, DEL 1 AL 5 DEL MES EN CURSO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º DE CUENTA: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IBAN</w:t>
      </w:r>
      <w:r>
        <w:rPr>
          <w:b/>
          <w:sz w:val="32"/>
          <w:szCs w:val="32"/>
        </w:rPr>
        <w:t xml:space="preserve"> </w:t>
      </w:r>
      <w:r>
        <w:rPr>
          <w:rFonts w:cs="Arial" w:ascii="source_sans_semibold;Times New Roman" w:hAnsi="source_sans_semibold;Times New Roman"/>
          <w:b/>
          <w:bCs/>
          <w:color w:val="444444"/>
          <w:sz w:val="56"/>
          <w:szCs w:val="56"/>
        </w:rPr>
        <w:t xml:space="preserve"> </w:t>
      </w:r>
      <w:r>
        <w:rPr>
          <w:rFonts w:cs="Arial" w:ascii="source_sans_semibold;Times New Roman" w:hAnsi="source_sans_semibold;Times New Roman"/>
          <w:b/>
          <w:bCs/>
          <w:color w:val="444444"/>
          <w:sz w:val="36"/>
          <w:szCs w:val="36"/>
        </w:rPr>
        <w:t>ES24 2100 7499 1213 0029 2660</w:t>
      </w: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(CAIXABAN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rven esta tabla durante todo el curs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_sans_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Administrador</dc:creator>
  <dc:description/>
  <cp:keywords/>
  <dc:language>en-US</dc:language>
  <cp:lastModifiedBy>ICM</cp:lastModifiedBy>
  <cp:lastPrinted>2023-10-20T09:09:00Z</cp:lastPrinted>
  <dcterms:modified xsi:type="dcterms:W3CDTF">2024-09-01T13:26:00Z</dcterms:modified>
  <cp:revision>38</cp:revision>
  <dc:subject/>
  <dc:title>A LOS PADRES DE LOS ALUMNOS/AS USUARIOS DEL COMEDOR</dc:title>
</cp:coreProperties>
</file>